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sz w:val="26"/>
          <w:szCs w:val="26"/>
        </w:rPr>
      </w:pPr>
      <w:r>
        <w:rPr>
          <w:sz w:val="26"/>
          <w:szCs w:val="26"/>
        </w:rPr>
        <w:t xml:space="preserve">Начальник Управления образования </w:t>
      </w:r>
    </w:p>
    <w:p>
      <w:pPr>
        <w:pStyle w:val="Normal"/>
        <w:keepNext w:val="true"/>
        <w:keepLines/>
        <w:widowControl w:val="false"/>
        <w:suppressLineNumbers/>
        <w:suppressAutoHyphens w:val="true"/>
        <w:jc w:val="righ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Н.И. Бобровская</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spacing w:lineRule="auto" w:line="276" w:before="0" w:after="0"/>
        <w:jc w:val="center"/>
        <w:rPr>
          <w:b/>
          <w:b/>
          <w:bCs/>
        </w:rPr>
      </w:pPr>
      <w:r>
        <w:rPr>
          <w:b/>
          <w:bCs/>
        </w:rPr>
        <w:t>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26-41</w:t>
            </w:r>
            <w:r>
              <w:rPr/>
              <w:t xml:space="preserve"> факс: </w:t>
            </w:r>
            <w:r>
              <w:rPr>
                <w:u w:val="single"/>
              </w:rPr>
              <w:t>8 (34675) 7-26-41.</w:t>
            </w:r>
            <w:r>
              <w:rPr/>
              <w:t xml:space="preserve"> </w:t>
            </w:r>
          </w:p>
          <w:p>
            <w:pPr>
              <w:pStyle w:val="Normal"/>
              <w:keepNext w:val="true"/>
              <w:keepLines/>
              <w:widowControl w:val="false"/>
              <w:suppressLineNumbers/>
              <w:suppressAutoHyphens w:val="true"/>
              <w:rPr/>
            </w:pPr>
            <w:r>
              <w:rPr>
                <w:u w:val="single"/>
              </w:rPr>
              <w:t>Адрес электронной почты</w:t>
            </w:r>
            <w:r>
              <w:rPr/>
              <w:t>: upravlenie-yugorsk@rambler.ru</w:t>
            </w:r>
          </w:p>
          <w:p>
            <w:pPr>
              <w:pStyle w:val="Normal"/>
              <w:keepNext w:val="true"/>
              <w:keepLines/>
              <w:widowControl w:val="false"/>
              <w:suppressLineNumbers/>
              <w:suppressAutoHyphens w:val="true"/>
              <w:spacing w:before="0" w:after="60"/>
              <w:rPr/>
            </w:pPr>
            <w:r>
              <w:rPr/>
              <w:t>Ответственное должностное лицо: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r>
              <w:rPr>
                <w:u w:val="single"/>
              </w:rPr>
              <w:t xml:space="preserve"> </w:t>
            </w: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Тюменская область, Ханты-Мансийский автономный округ-Югры, г. Югорск, ул. Менделеева,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60 361 (пятьсот шестьдесят тысяч триста шестьдесят один) рублей 64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pPr>
            <w:r>
              <w:rPr>
                <w:rFonts w:cs="Times New Roman" w:ascii="Times New Roman" w:hAnsi="Times New Roman"/>
                <w:bCs/>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Cs/>
              </w:rPr>
              <w:fldChar w:fldCharType="begin"/>
            </w:r>
            <w:r>
              <w:rPr>
                <w:bCs/>
                <w:rFonts w:cs="Times New Roman" w:ascii="Times New Roman" w:hAnsi="Times New Roman"/>
              </w:rPr>
              <w:instrText xml:space="preserve"> REF _Ref353200173 \r \h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bCs/>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Heading4"/>
              <w:keepNext w:val="false"/>
              <w:spacing w:before="60" w:after="60"/>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19___» ___мая_______ 2015 года;</w:t>
            </w:r>
          </w:p>
          <w:p>
            <w:pPr>
              <w:pStyle w:val="Normal"/>
              <w:spacing w:before="0" w:after="120"/>
              <w:rPr/>
            </w:pPr>
            <w:r>
              <w:rPr/>
              <w:t>дата окончания предоставления разъяснений положений документации об аукционе «_27___» ____мая___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29__» ____мая____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02__» ___июня__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_05__» ____июня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17"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spacing w:before="0" w:after="0"/>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spacing w:before="0" w:after="0"/>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33"/>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60"/>
              <w:ind w:firstLine="33"/>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5 603 (пять тысяч шестьсот три) рубля 62 копей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10 % от начальной (максимальной) цены муниципального контракта и составляет </w:t>
            </w:r>
            <w:r>
              <w:rPr>
                <w:rFonts w:cs="Times New Roman" w:ascii="Times New Roman" w:hAnsi="Times New Roman"/>
                <w:bCs w:val="false"/>
              </w:rPr>
              <w:t>28 018 (двадцать восемь тысяч восемнадцать) рублей 08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 xml:space="preserve"> </w:t>
            </w: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2" w:name="OLE_LINK21"/>
            <w:bookmarkStart w:id="43"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4"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администрации города Югорска</w:t>
            </w:r>
          </w:p>
          <w:p>
            <w:pPr>
              <w:pStyle w:val="Normal"/>
              <w:spacing w:before="0" w:after="0"/>
              <w:rPr>
                <w:b/>
                <w:b/>
                <w:bCs/>
              </w:rPr>
            </w:pPr>
            <w:r>
              <w:rPr/>
              <w:t xml:space="preserve">ИНН/КПП 8622006919/862201001, Депфин Югорска (Управление образования администрации города Югорска, л/с 070110010), р/с 40302810000060000005, Ф-л ЗС ПАО «Ханты-Мансийский банк Открытие», г.Ханты-Мансийск, БИК 047162782, к/с 30101810771620000782. </w:t>
            </w:r>
            <w:r>
              <w:rPr>
                <w:bCs/>
              </w:rPr>
              <w:t>Назначение платежа: «Обеспечение исполнения муниципального контракта по аукциону в электронной форме №___________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w:t>
            </w:r>
            <w:r>
              <w:rPr>
                <w:b/>
                <w:i/>
              </w:rPr>
              <w:t xml:space="preserve">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3" w:name="Par528"/>
            <w:bookmarkEnd w:id="53"/>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4" w:name="Par529"/>
            <w:bookmarkEnd w:id="54"/>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bookmarkEnd w:id="57"/>
    </w:p>
    <w:p>
      <w:pPr>
        <w:pStyle w:val="Normal"/>
        <w:suppressAutoHyphens w:val="true"/>
        <w:spacing w:before="0" w:after="0"/>
        <w:rPr>
          <w:lang w:eastAsia="ar-SA"/>
        </w:rPr>
      </w:pPr>
      <w:r>
        <w:rPr>
          <w:b/>
          <w:lang w:val="en-US" w:eastAsia="ar-SA"/>
        </w:rPr>
        <w:t xml:space="preserve">1.  </w:t>
      </w:r>
      <w:r>
        <w:rPr>
          <w:b/>
          <w:lang w:eastAsia="ar-SA"/>
        </w:rPr>
        <w:t>З</w:t>
      </w:r>
      <w:r>
        <w:rPr>
          <w:b/>
          <w:lang w:val="en-US" w:eastAsia="ar-SA"/>
        </w:rPr>
        <w:t>аказчик:</w:t>
      </w:r>
      <w:r>
        <w:rPr>
          <w:lang w:eastAsia="ar-SA"/>
        </w:rPr>
        <w:t xml:space="preserve"> Управление образования администрации города Югорска</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хозяйственных товаров.</w:t>
      </w:r>
    </w:p>
    <w:p>
      <w:pPr>
        <w:pStyle w:val="Normal"/>
        <w:suppressAutoHyphens w:val="true"/>
        <w:spacing w:before="0" w:after="0"/>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подписания  муниципального контракта.</w:t>
      </w:r>
    </w:p>
    <w:p>
      <w:pPr>
        <w:pStyle w:val="Normal"/>
        <w:suppressAutoHyphens w:val="true"/>
        <w:spacing w:before="0" w:after="0"/>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spacing w:before="0" w:after="0"/>
        <w:rPr/>
      </w:pPr>
      <w:r>
        <w:rPr>
          <w:b/>
          <w:lang w:eastAsia="ar-SA"/>
        </w:rPr>
        <w:t>5. Место поставки:</w:t>
      </w:r>
      <w:r>
        <w:rPr/>
        <w:t xml:space="preserve"> 628260, ул. Менделеева, 63, г. Югорск, Ханты-Мансийский  автономный округ - Югра, Тюменская  область.</w:t>
      </w:r>
    </w:p>
    <w:p>
      <w:pPr>
        <w:pStyle w:val="Normal"/>
        <w:spacing w:before="0" w:after="0"/>
        <w:rPr>
          <w:b/>
          <w:b/>
        </w:rPr>
      </w:pPr>
      <w:r>
        <w:rPr>
          <w:b/>
          <w:bCs/>
        </w:rPr>
        <w:t>6. Н</w:t>
      </w:r>
      <w:r>
        <w:rPr>
          <w:b/>
        </w:rPr>
        <w:t>аименование, характеристика и количество поставляемого товара:</w:t>
      </w:r>
    </w:p>
    <w:tbl>
      <w:tblPr>
        <w:tblW w:w="10065" w:type="dxa"/>
        <w:jc w:val="left"/>
        <w:tblInd w:w="-5" w:type="dxa"/>
        <w:tblLayout w:type="fixed"/>
        <w:tblCellMar>
          <w:top w:w="0" w:type="dxa"/>
          <w:left w:w="108" w:type="dxa"/>
          <w:bottom w:w="0" w:type="dxa"/>
          <w:right w:w="108" w:type="dxa"/>
        </w:tblCellMar>
      </w:tblPr>
      <w:tblGrid>
        <w:gridCol w:w="567"/>
        <w:gridCol w:w="1938"/>
        <w:gridCol w:w="5717"/>
        <w:gridCol w:w="850"/>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bookmarkStart w:id="58" w:name="_Ref353189530"/>
            <w:bookmarkEnd w:id="58"/>
            <w:r>
              <w:rPr>
                <w:sz w:val="20"/>
                <w:szCs w:val="20"/>
              </w:rPr>
              <w:t xml:space="preserve">№ </w:t>
            </w:r>
            <w:r>
              <w:rPr>
                <w:sz w:val="20"/>
                <w:szCs w:val="20"/>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товара</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Урна с педалью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ип: с педалью. Материал: нержавеющая сталь.</w:t>
              <w:br/>
              <w:t>Объем не менее 5 л и не более 6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ш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Таз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руглый таз объемом не менее 10 литров изготовлен из пластика. Ребристые ручки предотвращающие скольжение. Высота — не менее 15 см, диаметр — не менее 43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едро</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едро с крышкой. Объем не менее 10л. изготовлен из пла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Шнур</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highlight w:val="yellow"/>
              </w:rPr>
            </w:pPr>
            <w:r>
              <w:rPr>
                <w:sz w:val="20"/>
                <w:szCs w:val="20"/>
              </w:rPr>
              <w:t xml:space="preserve">Шнур плетеный, длина - не менее 75 см. </w:t>
            </w:r>
            <w:r>
              <w:rPr>
                <w:rStyle w:val="StrongEmphasis"/>
                <w:b w:val="false"/>
                <w:color w:val="000000"/>
                <w:sz w:val="20"/>
                <w:szCs w:val="20"/>
              </w:rPr>
              <w:t>Материал:</w:t>
            </w:r>
            <w:r>
              <w:rPr>
                <w:rStyle w:val="StrongEmphasis"/>
                <w:color w:val="000000"/>
                <w:sz w:val="20"/>
                <w:szCs w:val="20"/>
              </w:rPr>
              <w:t xml:space="preserve"> </w:t>
            </w:r>
            <w:r>
              <w:rPr>
                <w:color w:val="000000"/>
                <w:sz w:val="20"/>
                <w:szCs w:val="20"/>
              </w:rPr>
              <w:t>полипропилен. Толщина шнура не менее 11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Шнур</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highlight w:val="yellow"/>
              </w:rPr>
            </w:pPr>
            <w:r>
              <w:rPr>
                <w:sz w:val="20"/>
                <w:szCs w:val="20"/>
              </w:rPr>
              <w:t xml:space="preserve">Шнур плетеный, длина - не менее 150 см. </w:t>
            </w:r>
            <w:r>
              <w:rPr>
                <w:rStyle w:val="StrongEmphasis"/>
                <w:b w:val="false"/>
                <w:color w:val="000000"/>
                <w:sz w:val="20"/>
                <w:szCs w:val="20"/>
              </w:rPr>
              <w:t>Материал:</w:t>
            </w:r>
            <w:r>
              <w:rPr>
                <w:rStyle w:val="StrongEmphasis"/>
                <w:color w:val="000000"/>
                <w:sz w:val="20"/>
                <w:szCs w:val="20"/>
              </w:rPr>
              <w:t xml:space="preserve"> </w:t>
            </w:r>
            <w:r>
              <w:rPr>
                <w:color w:val="000000"/>
                <w:sz w:val="20"/>
                <w:szCs w:val="20"/>
              </w:rPr>
              <w:t>полипропилен. Толщина шнура не менее 11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rPr>
            </w:pPr>
            <w:r>
              <w:rPr>
                <w:sz w:val="20"/>
                <w:szCs w:val="20"/>
              </w:rPr>
              <w:t>Покрытие для бассейн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Нескользящее покрытие для обходных дорожек в бассейне. Толщина покрытия – не менее 5 мм. Материал – эластичный полимер. Размер не менее 1000х90х0,5c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врик для ванной</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скользящий, размер не менее 70*35 см. Тип: на присосках. Материал рез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Ель искусственная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rPr>
            </w:pPr>
            <w:r>
              <w:rPr>
                <w:sz w:val="20"/>
                <w:szCs w:val="20"/>
              </w:rPr>
              <w:t>Высота: не менее 2,74 м. и не более 3,00 м., Ветки не менее 3-х видов. Материал: литые, леска, пленка ПВХ. Способ крепления веток: отдельно вставляются в пазы. Материал подставки: мет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Гирлянда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Длина гирлянды: не менее 15,6м . Количество лампочек, шт: не менее 300. Цвет гирлянды: не менее 4 цветов. Светодинамика: в зависимости от режима. Тип лампочек: светодиоды. Длина сетевого шнура, метров: не менее 0,6. Количество режимов свечения: не менее 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Гирлянд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руглый светодиодный. Диаметр  не менее 13 мм. Тип свечения: чейзинг.  Цвет:  мультиколор. Длина бухты:  не менее 50 метров. Напряжение:  не ниже 220В, Мощность: не менее 2.4 вт/м. Материал: дюралай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е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рзина для мусор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атериал: пластмасса. Объем не менее 10 ли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Час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Часы настенные, кругл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Накладка для унитаз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0"/>
                <w:szCs w:val="20"/>
              </w:rPr>
              <w:t xml:space="preserve">Комплексная </w:t>
            </w:r>
            <w:r>
              <w:rPr>
                <w:bCs/>
                <w:sz w:val="20"/>
                <w:szCs w:val="20"/>
              </w:rPr>
              <w:t>накладка</w:t>
            </w:r>
            <w:r>
              <w:rPr>
                <w:sz w:val="20"/>
                <w:szCs w:val="20"/>
              </w:rPr>
              <w:t xml:space="preserve"> </w:t>
            </w:r>
            <w:r>
              <w:rPr>
                <w:bCs/>
                <w:sz w:val="20"/>
                <w:szCs w:val="20"/>
              </w:rPr>
              <w:t>детская</w:t>
            </w:r>
            <w:r>
              <w:rPr>
                <w:sz w:val="20"/>
                <w:szCs w:val="20"/>
              </w:rPr>
              <w:t xml:space="preserve"> </w:t>
            </w:r>
            <w:r>
              <w:rPr>
                <w:bCs/>
                <w:sz w:val="20"/>
                <w:szCs w:val="20"/>
              </w:rPr>
              <w:t>на</w:t>
            </w:r>
            <w:r>
              <w:rPr>
                <w:sz w:val="20"/>
                <w:szCs w:val="20"/>
              </w:rPr>
              <w:t xml:space="preserve"> </w:t>
            </w:r>
            <w:r>
              <w:rPr>
                <w:bCs/>
                <w:sz w:val="20"/>
                <w:szCs w:val="20"/>
              </w:rPr>
              <w:t>унитаз</w:t>
            </w:r>
            <w:r>
              <w:rPr>
                <w:sz w:val="20"/>
                <w:szCs w:val="20"/>
              </w:rPr>
              <w:t>.</w:t>
            </w:r>
            <w:r>
              <w:rPr>
                <w:rStyle w:val="Bname"/>
                <w:sz w:val="20"/>
                <w:szCs w:val="20"/>
              </w:rPr>
              <w:t xml:space="preserve"> Материал: </w:t>
            </w:r>
            <w:r>
              <w:rPr>
                <w:sz w:val="20"/>
                <w:szCs w:val="20"/>
              </w:rPr>
              <w:t xml:space="preserve">полипропиле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Бак с крышко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 </w:t>
            </w:r>
            <w:r>
              <w:rPr>
                <w:sz w:val="20"/>
                <w:szCs w:val="20"/>
              </w:rPr>
              <w:t>Бак для белья с крышкой. Не менее 40л  с крышкой. Материал: пластм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Ведро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атериал: пластмасса. Объем не менее 10 и не более 11 ли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Ведро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атериал: пластмасса. Объем не менее 5 и не более 6 ли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Крючок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рючок для полотенца двойной.  Материал: мет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Горшк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ртопедический горшок. Материал: пластм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ермометр</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рмометр спиртовой для помещений с креплением к стене. Форма в виде зверей, овощей, фр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ермометр</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рмометр спиртовой, наружный. Имеет  не менее 2-х креп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Наждак</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8"/>
                <w:szCs w:val="18"/>
              </w:rPr>
              <w:t>Брусок наждачный. Длина</w:t>
            </w:r>
            <w:r>
              <w:rPr>
                <w:sz w:val="20"/>
                <w:szCs w:val="20"/>
              </w:rPr>
              <w:t xml:space="preserve"> не менее 200 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врик</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атериал: резина. Размеры не менее 50*50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Бак</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Бак объемом не менее 32л., без решетки. Материал: ци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Зеркало</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Зеркало размером не менее 70*50 см и не более 8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Зеркало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Зеркало размером не менее 100*60 см и не более 120*80 в ра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Зеркало</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ркало навесное. Материал каркаса стекло. Ширина не менее 600мм. Высота не менее 1000мм.Форма полотна ов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Зеркало декоративное</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 виде солнышка, облачка. Материал — акриловое зеркало толщиной не менее 3мм.</w:t>
              <w:br/>
              <w:t>Крепление на поверхность с помощью двухстороннего скотча. Размер: не менее 50х38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Зеркало</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Ширина не менее 40 см и не более 45 см. Глубина не менее 4 мм. Высота не менее 50 см и не более 60 см. Настенное влагостойкое зерка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Лопата пластиковая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Размер полотна: не менее 540 х 375 мм. Лопата из морозостойкого пластика. На рабочем ребре ковша имеется заостренная стальная пластина. Тулейка усилена дополнительными ребрами жесткости. Снабжена металлическим черенком, имеющим антискользящее покрытие в месте хвата. На конце черенка двухкомпонентная рукоя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Лопата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Размеры полотна  не менее 430 х 370 мм. Общая длина лопаты не менее 1350 мм. Рабочая часть лопаты выполнена из алюминия толщиной не менее 1,5 мм и имеет продольные ребра.На рабочей кромке имеется защита в виде стальной пластины. Черенок выполнен из дере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Движок для уборки снега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Движок для уборки снега. Полотно изготовлено из алюминия толщиной не менее 1,8 мм, усиленного продольными ребрами жесткости. Рабочая кромка оснащена стальной пластиной, по бокам имеются бортики высотой не менее 4 см. Рукоятка лопаты сделана из стали. Размеры рабочей части: не менее 75×42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Лопата штыковая с черенком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0"/>
                <w:szCs w:val="20"/>
              </w:rPr>
              <w:t xml:space="preserve">Лопата штыковая с черенком. Длина черенка не менее 1500 мм. </w:t>
              <w:br/>
              <w:t>Лопата с закаленным ковшом не менее 280 х 220 мм, покрытым матовой краской. Твердость полотна не менее 55 HRc. Предназначена для выкопочных и насыпны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Совок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овок для мусора с металлическим черенком.  Оснащенный черенком длиной не менее 53 см. Изделие изготовлено из оцинкованного металла. Размеры совка: не менее 32×23×12,5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Лопата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Совковая лопата. Имеет сварное соединение черенка и лезвия. Материал: сталь. Лопата предназначена для работы с песком, почвой, щебнем и другими материал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Лента оградительная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Изготовлена из полиэтилена, устойчивого к воздействию внешних факторов окружающей среды. Ширина: не менее 75 мм. Длина: не менее 250 м. Имеет не менее 2х цветов: яркого и светл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Кронштейн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Элементы конструкции не закрывают указания по применению огнетушителя, нанесенные на этикетку огнетушителя. Габаритные размеры, мм, не более (Д*В*Ш): 132х435х200 мм. Для огнетушителей вида: ОП, ОВП, массой: от  10 до 12 кг. Кронштейн транспортный  не менее 180 и не более 185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Гладильная доска</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Размеры рабочей поверхности не менее 42x125 см. Оснащена подставкой под утюг и встроенной евророзеткой. Имеет  транспортировочные ролики. Изменение высоты столешницы в диапазоне от 45см до 90см), автоматическое складывание при помощи рычага под рабочей поверхность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абличк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rPr>
            </w:pPr>
            <w:r>
              <w:rPr>
                <w:sz w:val="20"/>
                <w:szCs w:val="20"/>
              </w:rPr>
              <w:t xml:space="preserve">Табличка «Огнетушитель». Место размещения (установки): в местах размещения огнетушителя. Используемые материалы: самоклеющаяся пленка ПВХ. Размер не менее 100х100мм. В упаковке не менее 10ш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ак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Знак безопасности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Знак безопасности «При пожаре звонить 101, моб.112». Материал: пленка пвх. Формат: не менее 200х100 мм. В упаковке не менее 1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упак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а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бъемом не менее 12 литров, с ручками. Материал: пластм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а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аз круглый с ручками. Объемом не менее 20л. Материал: пластм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а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аз круглый с ручками. Объемом не менее 32л. Материал: пластм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а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бъемом не менее 20л. Материал: пластм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5</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рзина для бель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рзина для белья объем  не менее 40л., с крышкой. Материал: пластм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ищепк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атериал: пластмасса, мет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0</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тремянк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Стремянка высотой не менее 130 см. Имеет не менее 6 ступен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Дрель</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0"/>
                <w:szCs w:val="20"/>
              </w:rPr>
              <w:t xml:space="preserve">Число оборотов холостого хода: не менее 3200 об/мин. Потребляемая мощность: не менее 750 Вт. Режим работы: сверление, сверление с ударом. Возможности: реверс, электронная регулировка частоты вращ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твертк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Двухсторонняя. Длиной не менее 175 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теклоре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теклорез алмаз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Шланг</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Шланг поливочный.  Материал : ПВХ. Диаметр не менее 19 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нтейнер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атериал: пластмасса. Объем: не менее 25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етошь</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лотность не менее 180 гр/м. Ширина: не менее 150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етошь</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Ширина: не менее 80 см. Плотность не менее 180 г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еревка бельева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ерёвка бельевая диаметром не менее 4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Набор для столярно-плотницких работ</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 набор входит: топор, молоток, долото, стамеска, рулетка, ножовка, отвер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5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ешк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both"/>
              <w:rPr>
                <w:sz w:val="20"/>
                <w:szCs w:val="20"/>
              </w:rPr>
            </w:pPr>
            <w:r>
              <w:rPr>
                <w:b w:val="false"/>
                <w:sz w:val="20"/>
                <w:szCs w:val="20"/>
              </w:rPr>
              <w:t>Объем не менее 60л. В  упаковке  не менее 20 штук. Материал:</w:t>
            </w:r>
            <w:r>
              <w:rPr/>
              <w:t xml:space="preserve"> </w:t>
            </w:r>
            <w:r>
              <w:rPr>
                <w:b w:val="false"/>
                <w:sz w:val="20"/>
                <w:szCs w:val="20"/>
              </w:rPr>
              <w:t>полиэтил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У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а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Таз овальный оцинкованный. Объемом не менее 27 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едро педальное</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бъемом не менее 5 л. Материал: нержавеющая ста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лечик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атериал: пластм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Дозатор для мыла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Дозатор настенный для жидкого мыла. Объемом не менее 850м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Держатель для туалетной бумаг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атериал – плас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едро</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Материал:  пластик. Объемом не менее 3 л. с крышко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едро с педальной крышкой</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териал корпуса: ударопрочный полипропилен.</w:t>
              <w:br/>
              <w:t>Материал внутренней части: пластик. Размер не менее 390х295х425 мм. Объём бака для мусора: не менее 25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ермометр для воды</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Имеет белый защитный пластиковый корпус, шкала для измерения в диапазоне от 0 до +50 градусов. Термометр для измерения температуры воды может использоваться в ванной, бассейне или водоем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екундомер</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кундомер. Корпус: пластмасса. Шнур в комплек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хозяйственных товаров</w:t>
      </w:r>
    </w:p>
    <w:p>
      <w:pPr>
        <w:pStyle w:val="Style22"/>
        <w:jc w:val="center"/>
        <w:rPr>
          <w:caps/>
        </w:rPr>
      </w:pPr>
      <w:r>
        <w:rPr>
          <w:caps/>
        </w:rPr>
      </w:r>
    </w:p>
    <w:p>
      <w:pPr>
        <w:pStyle w:val="Style22"/>
        <w:rPr/>
      </w:pPr>
      <w:r>
        <w:rPr/>
        <w:t>г. Югорск «___»_____________2015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______,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Менделеева,63.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30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Cs/>
        </w:rPr>
        <w:t>28 018 (двадцать восемь тысяч восемнадцать) рублей 08 копеек</w:t>
      </w:r>
      <w:r>
        <w:rPr>
          <w:color w:val="000000"/>
          <w:kern w:val="2"/>
        </w:rPr>
        <w:t xml:space="preserve"> (5 % от начальной (максимальной) цены контракта).</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lang w:val="ru-RU"/>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rPr>
        <w:t xml:space="preserve">Банковская гарантия оформляется в письменной форме на бумажном носителе или </w:t>
      </w:r>
      <w:r>
        <w:rPr>
          <w:rFonts w:cs="Times New Roman" w:ascii="Times New Roman" w:hAnsi="Times New Roman"/>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rPr>
      </w:pPr>
      <w:r>
        <w:rPr>
          <w:rFonts w:cs="Times New Roman" w:ascii="Times New Roman" w:hAnsi="Times New Roman"/>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 - ____________ руб. ________ 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 руб. ________ 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Normal"/>
        <w:autoSpaceDE w:val="false"/>
        <w:spacing w:before="0" w:after="0"/>
        <w:ind w:firstLine="567"/>
        <w:rPr>
          <w:i/>
          <w:i/>
        </w:rPr>
      </w:pPr>
      <w:r>
        <w:rPr/>
        <w:t>11.1. Контракт вступает в силу со дня подписания его Сторонами и действует по 31 июля 2015 г.  С «01» августа  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i/>
          <w:i/>
        </w:rPr>
      </w:pPr>
      <w:r>
        <w:rPr>
          <w:i/>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Техническое задание  на поставку хозяйственных товаров</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10631" w:type="dxa"/>
        <w:jc w:val="left"/>
        <w:tblInd w:w="-604" w:type="dxa"/>
        <w:tblLayout w:type="fixed"/>
        <w:tblCellMar>
          <w:top w:w="0" w:type="dxa"/>
          <w:left w:w="108" w:type="dxa"/>
          <w:bottom w:w="0" w:type="dxa"/>
          <w:right w:w="108" w:type="dxa"/>
        </w:tblCellMar>
      </w:tblPr>
      <w:tblGrid>
        <w:gridCol w:w="567"/>
        <w:gridCol w:w="1938"/>
        <w:gridCol w:w="4441"/>
        <w:gridCol w:w="709"/>
        <w:gridCol w:w="708"/>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товара</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з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Урна с педалью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Таз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едро</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Шну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Шну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окрытие для бассейн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врик для ванно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Ель искусственная </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Гирлянда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Гирлянд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рзина для мусор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Часы</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Накладка для унитаз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Бак с крышко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Ведро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Ведро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Крючок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Горшки</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ермомет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ермомет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Нажда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ври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Ба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Зеркало</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Зеркало </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Зеркало</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Зеркало декоративное</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Зеркало</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Лопата пластиковая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Лопата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Движок для уборки снега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Лопата штыковая с черенком </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Совок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Лопата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Лента оградительная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Кронштейн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Гладильная доск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абличк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Знак безопасности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а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а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а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а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рзина для бель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ищепки</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тремянк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Дрель</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твертк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теклоре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Шланг</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нтейнеры</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етошь</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етошь</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еревка бельева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Набор для столярно-плотницких рабо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ешки</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а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едро педальное</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лечики</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Дозатор для мыла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Держатель для туалетной бумаги</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едро</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едро с педальной крышко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ермометр для воды</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екундоме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8"/>
                <w:szCs w:val="18"/>
              </w:rPr>
            </w:pPr>
            <w:r>
              <w:rPr>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ИТОГО</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ind w:firstLine="885"/>
              <w:jc w:val="left"/>
              <w:rPr>
                <w:b/>
                <w:b/>
                <w:sz w:val="22"/>
                <w:szCs w:val="22"/>
              </w:rPr>
            </w:pPr>
            <w:r>
              <w:rPr>
                <w:b/>
                <w:sz w:val="22"/>
                <w:szCs w:val="22"/>
              </w:rPr>
              <w:t>ПОСТАВЩИК</w:t>
            </w:r>
          </w:p>
          <w:p>
            <w:pPr>
              <w:pStyle w:val="Normal"/>
              <w:ind w:firstLine="885"/>
              <w:jc w:val="left"/>
              <w:rPr>
                <w:sz w:val="22"/>
                <w:szCs w:val="22"/>
              </w:rPr>
            </w:pPr>
            <w:r>
              <w:rPr>
                <w:sz w:val="22"/>
                <w:szCs w:val="22"/>
              </w:rPr>
              <w:t>___________________</w:t>
            </w:r>
          </w:p>
          <w:p>
            <w:pPr>
              <w:pStyle w:val="Normal"/>
              <w:spacing w:before="0" w:after="60"/>
              <w:ind w:firstLine="885"/>
              <w:jc w:val="left"/>
              <w:rPr>
                <w:b/>
                <w:b/>
                <w:sz w:val="22"/>
                <w:szCs w:val="22"/>
              </w:rPr>
            </w:pPr>
            <w:r>
              <w:rPr>
                <w:sz w:val="22"/>
                <w:szCs w:val="22"/>
              </w:rPr>
              <w:t>«____»_________2015</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Bname">
    <w:name w:val="bname"/>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Болдырева Оксана Владиславовна</cp:lastModifiedBy>
  <cp:lastPrinted>2015-05-12T14:05:00Z</cp:lastPrinted>
  <dcterms:modified xsi:type="dcterms:W3CDTF">2015-05-18T09:31:00Z</dcterms:modified>
  <cp:revision>64</cp:revision>
  <dc:subject/>
  <dc:title>«СОГЛАСОВАНО»</dc:title>
</cp:coreProperties>
</file>